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21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45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Вологжанина Дмитрия Сергее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9.01.2025 года в 07 час. 55 мин. Вологжанин Д.С.  управляя автомобилем </w:t>
      </w:r>
      <w:r>
        <w:rPr>
          <w:rStyle w:val="CatUser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186 на 920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аламаха А.П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Ханты-Мансийска в сторону г.Сургута и совершил обгон попутного автомобиля в зоне действия дорожного знака «обгон запрещен», после этого он был остановлен сотрудниками ГИБДД. Просил назначить наказание в виде штраф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Вологжанина Д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9.01.2025 г., согласно которого                       19.01.2025 года в 07 час. 55 мин. Вологжанин Д.С.  управляя автомобилем </w:t>
      </w:r>
      <w:r>
        <w:rPr>
          <w:rStyle w:val="CatUserDefinedgrp30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Е 179 МН  186 на 920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33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ологжанина Д.С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Вологжанина Д.С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Вологжанина Дмитри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 ста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337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34rplc47">
    <w:name w:val="cat-UserDefined grp-34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